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23    № 270-П</w:t>
            </w:r>
          </w:p>
        </w:tc>
      </w:tr>
    </w:tbl>
    <w:p>
      <w:pPr>
        <w:pStyle w:val="ConsPlusNormal"/>
        <w:spacing w:before="480" w:after="4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  <w:br/>
        <w:t>субсидии местным бюджетам из областного бюджета на софинансирование инициативных проектов по развитию общественной инфраструктуры</w:t>
        <w:br/>
        <w:t>муниципальных образований Кировской области в 2023 году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93"/>
        <w:gridCol w:w="1985"/>
      </w:tblGrid>
      <w:tr>
        <w:trPr>
          <w:tblHeader w:val="true"/>
          <w:trHeight w:val="69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 028,13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 </w:t>
            </w:r>
            <w:r>
              <w:rPr>
                <w:bCs/>
                <w:sz w:val="28"/>
                <w:szCs w:val="28"/>
                <w:lang w:val="en-US"/>
              </w:rPr>
              <w:t>034,05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лохолуниц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9,93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2,3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дан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хсвят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63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род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44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 469,60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рхошижемский район –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23,18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н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чиг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,42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2,27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киш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г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275,36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рд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1,11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р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ятскополян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44,24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7,26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полян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98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овской район –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9,79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о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зя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,86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ксур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92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72,45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ильмез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6,42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аре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3,62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маск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,80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ирово-Чепец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009,68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 878,12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тин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 788,49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ег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 256,19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ниц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ваше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6,87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ичский район –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21,89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гор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42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ье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67,47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билейн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мен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15,36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 095,36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перелаз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яж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35,08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 330,26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лмыж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130,60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жим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86,62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мыж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2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маиль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3,94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ирюк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8,08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тушк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94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88,01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85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линский район –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58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58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мутнин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23,38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86,85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утнин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6,52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 633,81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ичев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06,60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2,57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бе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,23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че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,2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щаль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8,1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ское сельское 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,49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лов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95,58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75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 568,82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жан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 637,96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осинов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603,82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ьяно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,80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нюг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23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сино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55,40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ем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91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ман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,45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 538,80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чин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95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лободско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907,18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 076,60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8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руше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90,29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28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х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вет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02,89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х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38,12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янур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61,91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шкар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85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ужин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,05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ом числе Тужин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,05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66,19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ржум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6,54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ом числе Уржум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6,54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07,99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абалин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783,65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364,36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раме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83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троиц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16,43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,85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Юрьян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91,30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ов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90,30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рс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3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рце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8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Яран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,00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ом числе Яран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,00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Вятские Поля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314,91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о-Че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83,58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лоб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000,69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 358,46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 464,100</w:t>
            </w:r>
          </w:p>
        </w:tc>
      </w:tr>
    </w:tbl>
    <w:p>
      <w:pPr>
        <w:pStyle w:val="ConsPlusNormal"/>
        <w:spacing w:before="720" w:after="0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0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3:00Z</dcterms:created>
  <dc:creator>bep</dc:creator>
  <dc:description/>
  <cp:keywords/>
  <dc:language>en-US</dc:language>
  <cp:lastModifiedBy>slobodina_ai</cp:lastModifiedBy>
  <cp:lastPrinted>2022-12-27T11:36:00Z</cp:lastPrinted>
  <dcterms:modified xsi:type="dcterms:W3CDTF">2023-05-25T07:53:00Z</dcterms:modified>
  <cp:revision>414</cp:revision>
  <dc:subject/>
  <dc:title/>
</cp:coreProperties>
</file>